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</w:rPr>
      </w:pPr>
      <w:r>
        <w:rPr>
          <w:rFonts w:eastAsia="黑体;SimHei"/>
          <w:b/>
          <w:bCs/>
          <w:sz w:val="30"/>
        </w:rPr>
        <w:t>附件</w:t>
      </w:r>
      <w:r>
        <w:rPr>
          <w:rFonts w:eastAsia="黑体;SimHei"/>
          <w:b/>
          <w:bCs/>
          <w:sz w:val="30"/>
        </w:rPr>
        <w:t>2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湖北经济学院“质量工程”项目建设总结报告书</w:t>
      </w:r>
    </w:p>
    <w:p>
      <w:pPr>
        <w:pStyle w:val="Normal"/>
        <w:ind w:firstLine="1695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项目级别：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项目名称：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所在单位：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E-mail: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资助金额：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  <w:t>起止年月：</w:t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ind w:firstLine="1695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湖北经济学院教务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</w:rPr>
        <w:t>一一年制</w:t>
      </w:r>
    </w:p>
    <w:p>
      <w:pPr>
        <w:pStyle w:val="Normal"/>
        <w:ind w:firstLine="16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695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湖北经济学院“质量工程”项目建设总结报告书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540"/>
        <w:gridCol w:w="4284"/>
        <w:gridCol w:w="1539"/>
        <w:gridCol w:w="2207"/>
      </w:tblGrid>
      <w:tr>
        <w:trPr>
          <w:trHeight w:val="624" w:hRule="exac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负责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组主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员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5" w:hRule="exac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级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助金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此栏填写国家级一般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重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级一般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重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级一般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重点等（填表时删除以上说明）及资助金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4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进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取得的阶段性成果等，含发表的学术论文（提供期刊名称及发表的年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期，是全国中文核心或</w:t>
            </w:r>
            <w:r>
              <w:rPr/>
              <w:t>CSSI</w:t>
            </w:r>
            <w:r>
              <w:rPr/>
              <w:t>、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的请注明）；发表的专著或主编参编的教材（提供出版社名称及出版的具体时间，各级规划教材、面向</w:t>
            </w:r>
            <w:r>
              <w:rPr/>
              <w:t>21</w:t>
            </w:r>
            <w:r>
              <w:rPr/>
              <w:t>世纪教材、精品教材获奖教材请注明）；成功申报的教科研项目（提供项目来源、级别及资助金额）；取得的教科研成果奖励（提供成果来源及成果等级）；发明的专利（提供专利授予部门及具体时间）；</w:t>
            </w:r>
            <w:r>
              <w:rPr>
                <w:szCs w:val="21"/>
              </w:rPr>
              <w:t>承办的国内国际学术会议或参加的国内国际会议（提供会议名称、会议时间与地点及主要承办者或参加者）；</w:t>
            </w:r>
            <w:r>
              <w:rPr/>
              <w:t>未能如期完成计划的应说明情况及原因。</w:t>
            </w:r>
          </w:p>
          <w:p>
            <w:pPr>
              <w:pStyle w:val="Normal"/>
              <w:rPr/>
            </w:pPr>
            <w:r>
              <w:rPr/>
              <w:t>一、论文列表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260"/>
              <w:gridCol w:w="1080"/>
              <w:gridCol w:w="1440"/>
              <w:gridCol w:w="377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论文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期刊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发表年</w:t>
                  </w:r>
                  <w:r>
                    <w:rPr>
                      <w:rFonts w:ascii="宋体;SimSun" w:hAnsi="宋体;SimSun" w:cs="宋体;SimSun"/>
                    </w:rPr>
                    <w:t>／</w:t>
                  </w:r>
                  <w:r>
                    <w:rPr/>
                    <w:t>期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备注（核心、</w:t>
                  </w:r>
                  <w:r>
                    <w:rPr/>
                    <w:t>SCI</w:t>
                  </w:r>
                  <w:r>
                    <w:rPr/>
                    <w:t>、</w:t>
                  </w:r>
                  <w:r>
                    <w:rPr/>
                    <w:t>EI</w:t>
                  </w:r>
                  <w:r>
                    <w:rPr/>
                    <w:t>、</w:t>
                  </w:r>
                  <w:r>
                    <w:rPr/>
                    <w:t>CSSI</w:t>
                  </w:r>
                  <w:r>
                    <w:rPr/>
                    <w:t>等）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二、专著教材列表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260"/>
              <w:gridCol w:w="1080"/>
              <w:gridCol w:w="1440"/>
              <w:gridCol w:w="377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专著或教材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出版社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出版时间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备注（各级规划教材、面向</w:t>
                  </w:r>
                  <w:r>
                    <w:rPr/>
                    <w:t>21</w:t>
                  </w:r>
                  <w:r>
                    <w:rPr/>
                    <w:t>世纪教材等）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三、教科研项目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260"/>
              <w:gridCol w:w="1080"/>
              <w:gridCol w:w="1440"/>
              <w:gridCol w:w="377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项目来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项目级别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资助金额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四、教科研成果奖励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260"/>
              <w:gridCol w:w="1080"/>
              <w:gridCol w:w="1440"/>
              <w:gridCol w:w="377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成果奖励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成果奖励来源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成果奖励等级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五、发明的专利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260"/>
              <w:gridCol w:w="1080"/>
              <w:gridCol w:w="1440"/>
              <w:gridCol w:w="377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序号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专利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授予部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授予时间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  <w:t>六、学术会议</w:t>
            </w:r>
          </w:p>
          <w:tbl>
            <w:tblPr>
              <w:tblW w:w="8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1260"/>
              <w:gridCol w:w="1080"/>
              <w:gridCol w:w="1440"/>
              <w:gridCol w:w="3772"/>
            </w:tblGrid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会议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会议时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会议地点</w:t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主要承办者或参加者</w:t>
                  </w:r>
                </w:p>
              </w:tc>
            </w:tr>
            <w:tr>
              <w:trPr/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实施的思路、方法及经验</w:t>
            </w:r>
          </w:p>
        </w:tc>
        <w:tc>
          <w:tcPr>
            <w:tcW w:w="8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70"/>
      </w:tblGrid>
      <w:tr>
        <w:trPr>
          <w:trHeight w:val="6550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（部门盖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</w:p>
          <w:p>
            <w:pPr>
              <w:pStyle w:val="Normal"/>
              <w:widowControl/>
              <w:ind w:firstLine="567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83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kern w:val="0"/>
              </w:rPr>
              <w:t>教务处意见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38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67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/>
      </w:pPr>
      <w:r>
        <w:rPr/>
        <w:t>说明：此表一式二份，一份存部门，一份存教务处</w:t>
      </w:r>
    </w:p>
    <w:sectPr>
      <w:type w:val="nextPage"/>
      <w:pgSz w:w="11906" w:h="16838"/>
      <w:pgMar w:left="1474" w:right="147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7:00Z</dcterms:created>
  <dc:creator>刘奕敏</dc:creator>
  <dc:description/>
  <cp:keywords/>
  <dc:language>en-US</dc:language>
  <cp:lastModifiedBy>戴剑</cp:lastModifiedBy>
  <cp:lastPrinted>2009-07-30T08:56:00Z</cp:lastPrinted>
  <dcterms:modified xsi:type="dcterms:W3CDTF">2011-09-14T11:02:00Z</dcterms:modified>
  <cp:revision>9</cp:revision>
  <dc:subject/>
  <dc:title>东南大学教学改革研究项目中期检查表</dc:title>
</cp:coreProperties>
</file>