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napToGrid w:val="false"/>
        <w:spacing w:lineRule="auto" w:line="360"/>
        <w:outlineLvl w:val="0"/>
        <w:rPr>
          <w:rFonts w:ascii="黑体;SimHei" w:hAnsi="黑体;SimHei" w:eastAsia="黑体;SimHei" w:cs="华文中宋"/>
          <w:b/>
          <w:b/>
          <w:sz w:val="28"/>
          <w:szCs w:val="28"/>
        </w:rPr>
      </w:pPr>
      <w:r>
        <w:rPr>
          <w:rFonts w:ascii="黑体;SimHei" w:hAnsi="黑体;SimHei" w:cs="华文中宋" w:eastAsia="黑体;SimHei"/>
          <w:b/>
          <w:kern w:val="0"/>
          <w:sz w:val="28"/>
          <w:szCs w:val="28"/>
        </w:rPr>
        <w:t>附件</w:t>
      </w:r>
      <w:r>
        <w:rPr>
          <w:rFonts w:eastAsia="黑体;SimHei" w:cs="华文中宋" w:ascii="黑体;SimHei" w:hAnsi="黑体;SimHei"/>
          <w:b/>
          <w:kern w:val="0"/>
          <w:sz w:val="28"/>
          <w:szCs w:val="28"/>
        </w:rPr>
        <w:t xml:space="preserve">4.   </w:t>
      </w:r>
      <w:r>
        <w:rPr>
          <w:rFonts w:ascii="黑体;SimHei" w:hAnsi="黑体;SimHei" w:cs="华文中宋" w:eastAsia="黑体;SimHei"/>
          <w:b/>
          <w:kern w:val="0"/>
          <w:sz w:val="28"/>
          <w:szCs w:val="28"/>
        </w:rPr>
        <w:t>湖北经济学院校级质量工程项目终期验收一览表</w:t>
      </w:r>
    </w:p>
    <w:tbl>
      <w:tblPr>
        <w:tblW w:w="103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050"/>
        <w:gridCol w:w="1217"/>
        <w:gridCol w:w="2543"/>
        <w:gridCol w:w="795"/>
        <w:gridCol w:w="819"/>
        <w:gridCol w:w="880"/>
        <w:gridCol w:w="139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52" w:before="15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序号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52" w:before="15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所在单位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52" w:before="15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项目类型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52" w:before="15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项目名称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52" w:before="15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级别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52" w:before="15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主持人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52" w:before="15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立项</w:t>
            </w:r>
          </w:p>
          <w:p>
            <w:pPr>
              <w:pStyle w:val="Normal"/>
              <w:widowControl/>
              <w:snapToGrid w:val="false"/>
              <w:spacing w:lineRule="auto" w:line="252" w:before="15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年度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52" w:before="15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备注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52" w:before="15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52" w:before="15" w:after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际贸易学院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52" w:before="15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精品课程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52" w:before="15" w:after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际经济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52" w:before="15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校级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52" w:before="15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邹时荣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52" w:before="15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8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52" w:before="15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终期验收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52" w:before="15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52" w:before="15" w:after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际贸易学院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52" w:before="15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精品课程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52" w:before="15" w:after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出口贸易实务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52" w:before="15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校级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52" w:before="15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燕文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52" w:before="15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8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52" w:before="15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终期验收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52" w:before="15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52" w:before="15" w:after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融学院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52" w:before="15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精品课程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52" w:before="15" w:after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保险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52" w:before="15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校级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52" w:before="15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池小萍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52" w:before="15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7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52" w:before="15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终期验收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52" w:before="15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52" w:before="15" w:after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融学院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52" w:before="15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精品课程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52" w:before="15" w:after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商业银行业务与经营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52" w:before="15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校级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52" w:before="15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少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52" w:before="15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7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52" w:before="15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终期验收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52" w:before="15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52" w:before="15" w:after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融学院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52" w:before="15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精品课程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52" w:before="15" w:after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证券投资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52" w:before="15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校级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52" w:before="15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丽萍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52" w:before="15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8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52" w:before="15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终期验收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52" w:before="15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52" w:before="15" w:after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财政与公共管理学院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52" w:before="15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精品课程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52" w:before="15" w:after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共管理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52" w:before="15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校级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52" w:before="15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方正松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52" w:before="15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8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52" w:before="15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终期验收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52" w:before="15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52" w:before="15" w:after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商管理学院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52" w:before="15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精品课程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52" w:before="15" w:after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力资源管理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52" w:before="15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校级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52" w:before="15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袁声莉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52" w:before="15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8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52" w:before="15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终期验收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52" w:before="15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52" w:before="15" w:after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商管理学院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52" w:before="15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精品课程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52" w:before="15" w:after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商务谈判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52" w:before="15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校级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52" w:before="15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庆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52" w:before="15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8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52" w:before="15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终期验收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52" w:before="15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52" w:before="15" w:after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旅游与酒店管理学院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52" w:before="15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精品课程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52" w:before="15" w:after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烹调工艺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52" w:before="15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校级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52" w:before="15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卢永良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52" w:before="15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8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52" w:before="15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终期验收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52" w:before="15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52" w:before="15" w:after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信息管理学院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52" w:before="15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精品课程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52" w:before="15" w:after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理信息系统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52" w:before="15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校级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52" w:before="15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余小高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52" w:before="15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8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52" w:before="15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终期验收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52" w:before="15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52" w:before="15" w:after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法学系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52" w:before="15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精品课程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52" w:before="15" w:after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民事诉讼法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52" w:before="15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校级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52" w:before="15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娴灵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52" w:before="15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8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52" w:before="15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终期验收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52" w:before="15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52" w:before="15" w:after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社会科学系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52" w:before="15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精品课程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52" w:before="15" w:after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思想道德修养与法律基础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52" w:before="15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校级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52" w:before="15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萍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52" w:before="15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8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52" w:before="15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终期验收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52" w:before="15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52" w:before="15" w:after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艺术学院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52" w:before="15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精品课程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52" w:before="15" w:after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平面广告设计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52" w:before="15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校级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52" w:before="15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饶平山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52" w:before="15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8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52" w:before="15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终期验收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52" w:before="15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52" w:before="15" w:after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外国语学院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52" w:before="15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精品课程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52" w:before="15" w:after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商务英语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52" w:before="15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校级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52" w:before="15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国平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52" w:before="15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8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52" w:before="15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终期验收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52" w:before="15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52" w:before="15" w:after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统计与应用数学系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52" w:before="15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精品课程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52" w:before="15" w:after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社会经济统计学原理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52" w:before="15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校级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52" w:before="15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元江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52" w:before="15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7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52" w:before="15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终期验收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52" w:before="15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52" w:before="15" w:after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统计与应用数学系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52" w:before="15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精品课程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52" w:before="15" w:after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等数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52" w:before="15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校级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52" w:before="15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陶前功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52" w:before="15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7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52" w:before="15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终期验收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52" w:before="15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52" w:before="15" w:after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信息管理学院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52" w:before="15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精品课程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52" w:before="15" w:after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机文化基础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52" w:before="15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校级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52" w:before="15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欣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52" w:before="15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7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52" w:before="15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终期验收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52" w:before="15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52" w:before="15" w:after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子工程系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52" w:before="15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精品课程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52" w:before="15" w:after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路分析基础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52" w:before="15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校级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52" w:before="15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淑玲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52" w:before="15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7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52" w:before="15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终期验收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52" w:before="15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52" w:before="15" w:after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子工程系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52" w:before="15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精品课程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52" w:before="15" w:after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模拟电子技术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52" w:before="15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校级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52" w:before="15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荆洪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52" w:before="15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8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52" w:before="15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终期验收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52" w:before="15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52" w:before="15" w:after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体育系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52" w:before="15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精品课程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52" w:before="15" w:after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学体育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52" w:before="15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校级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52" w:before="15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赵堃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52" w:before="15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8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52" w:before="15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终期验收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52" w:before="15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52" w:before="15" w:after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融学院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52" w:before="15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优质课程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52" w:before="15" w:after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央银行概论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52" w:before="15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校级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52" w:before="15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学东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52" w:before="15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7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52" w:before="15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终期验收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52" w:before="15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52" w:before="15" w:after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融学院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52" w:before="15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优质课程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52" w:before="15" w:after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身保险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52" w:before="15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校级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52" w:before="15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池小萍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52" w:before="15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7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52" w:before="15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终期验收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52" w:before="15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52" w:before="15" w:after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融学院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52" w:before="15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优质课程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52" w:before="15" w:after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际结算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52" w:before="15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校级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52" w:before="15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方洁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52" w:before="15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8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52" w:before="15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终期验收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64" w:before="31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64" w:before="31" w:after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财政与公共管理学院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64" w:before="31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优质课程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64" w:before="31" w:after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税法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64" w:before="31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校级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64" w:before="31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林颖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64" w:before="31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8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64" w:before="31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终期验收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64" w:before="31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64" w:before="31" w:after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财政与公共管理学院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64" w:before="31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优质课程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64" w:before="31" w:after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行政管理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64" w:before="31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校级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64" w:before="31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易法万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64" w:before="31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8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64" w:before="31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终期验收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64" w:before="31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64" w:before="31" w:after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商管理学院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64" w:before="31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优质课程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64" w:before="31" w:after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现代推销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64" w:before="31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校级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64" w:before="31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新武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64" w:before="31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7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64" w:before="31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终期验收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64" w:before="31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64" w:before="31" w:after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商管理学院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64" w:before="31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优质课程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64" w:before="31" w:after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营销调研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64" w:before="31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校级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64" w:before="31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邱红彬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64" w:before="31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7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64" w:before="31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终期验收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64" w:before="31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64" w:before="31" w:after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商管理学院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64" w:before="31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优质课程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64" w:before="31" w:after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营销策划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64" w:before="31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校级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64" w:before="31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琼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64" w:before="31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8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64" w:before="31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终期验收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64" w:before="31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64" w:before="31" w:after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商管理学院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64" w:before="31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优质课程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64" w:before="31" w:after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组织行为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64" w:before="31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校级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64" w:before="31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傅家荣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64" w:before="31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8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64" w:before="31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终期验收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64" w:before="31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64" w:before="31" w:after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商管理学院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64" w:before="31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优质课程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64" w:before="31" w:after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企业战略管理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64" w:before="31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校级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64" w:before="31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姚莉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64" w:before="31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8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64" w:before="31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终期验收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64" w:before="31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64" w:before="31" w:after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会计学院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64" w:before="31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优质课程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64" w:before="31" w:after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审计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64" w:before="31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校级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64" w:before="31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卢传锋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64" w:before="31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7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64" w:before="31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终期验收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64" w:before="31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64" w:before="31" w:after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会计学院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64" w:before="31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优质课程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64" w:before="31" w:after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财务管理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64" w:before="31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校级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64" w:before="31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余四林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64" w:before="31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7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64" w:before="31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终期验收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64" w:before="31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64" w:before="31" w:after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会计学院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64" w:before="31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优质课程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64" w:before="31" w:after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理会计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64" w:before="31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校级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64" w:before="31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琦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64" w:before="31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7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64" w:before="31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终期验收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64" w:before="31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64" w:before="31" w:after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会计学院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64" w:before="31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优质课程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64" w:before="31" w:after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成本会计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64" w:before="31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校级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64" w:before="31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琳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64" w:before="31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8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64" w:before="31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终期验收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64" w:before="31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64" w:before="31" w:after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会计学院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64" w:before="31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优质课程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64" w:before="31" w:after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级财务会计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64" w:before="31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校级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64" w:before="31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新玲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64" w:before="31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8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64" w:before="31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终期验收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64" w:before="31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64" w:before="31" w:after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会计学院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64" w:before="31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优质课程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64" w:before="31" w:after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会计电算化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64" w:before="31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校级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64" w:before="31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旭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64" w:before="31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8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64" w:before="31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终期验收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64" w:before="31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64" w:before="31" w:after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会计学院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64" w:before="31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优质课程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64" w:before="31" w:after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会计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双语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64" w:before="31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校级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64" w:before="31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德刚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64" w:before="31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8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64" w:before="31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终期验收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64" w:before="31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64" w:before="31" w:after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旅游与酒店管理学院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64" w:before="31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优质课程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64" w:before="31" w:after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旅游企业经营与管理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64" w:before="31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校级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64" w:before="31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蒋昕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64" w:before="31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7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64" w:before="31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终期验收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64" w:before="31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9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64" w:before="31" w:after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旅游与酒店管理学院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64" w:before="31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优质课程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64" w:before="31" w:after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酒店前厅客房服务与管理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64" w:before="31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校级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64" w:before="31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康芬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64" w:before="31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7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64" w:before="31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终期验收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64" w:before="31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64" w:before="31" w:after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旅游与酒店管理学院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64" w:before="31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优质课程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64" w:before="31" w:after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旅游学概论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64" w:before="31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校级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64" w:before="31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德宽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64" w:before="31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8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64" w:before="31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终期验收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64" w:before="31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64" w:before="31" w:after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旅游与酒店管理学院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64" w:before="31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优质课程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64" w:before="31" w:after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导游业务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64" w:before="31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校级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64" w:before="31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毛炎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64" w:before="31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8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64" w:before="31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终期验收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64" w:before="31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64" w:before="31" w:after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信息管理学院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64" w:before="31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优质课程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64" w:before="31" w:after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子商务概论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64" w:before="31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校级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64" w:before="31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鲜军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64" w:before="31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7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64" w:before="31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终期验收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64" w:before="31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3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64" w:before="31" w:after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信息管理学院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64" w:before="31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优质课程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64" w:before="31" w:after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子商务安全与支付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64" w:before="31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校级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64" w:before="31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毛志斌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64" w:before="31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8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64" w:before="31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终期验收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64" w:before="31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64" w:before="31" w:after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法学系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64" w:before="31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优质课程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64" w:before="31" w:after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民法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64" w:before="31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校级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64" w:before="31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邱秋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64" w:before="31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7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64" w:before="31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终期验收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64" w:before="31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64" w:before="31" w:after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法学系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64" w:before="31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优质课程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64" w:before="31" w:after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法概论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64" w:before="31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校级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64" w:before="31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方照明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64" w:before="31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8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64" w:before="31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终期验收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64" w:before="31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64" w:before="31" w:after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法学系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64" w:before="31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优质课程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64" w:before="31" w:after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司法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64" w:before="31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校级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64" w:before="31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恒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64" w:before="31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8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64" w:before="31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终期验收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64" w:before="31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7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64" w:before="31" w:after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法学系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64" w:before="31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优质课程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64" w:before="31" w:after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同法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64" w:before="31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校级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64" w:before="31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振华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64" w:before="31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8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64" w:before="31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终期验收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64" w:before="31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64" w:before="31" w:after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法学系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64" w:before="31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优质课程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64" w:before="31" w:after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法制史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64" w:before="31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校级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64" w:before="31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功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64" w:before="31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8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64" w:before="31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终期验收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64" w:before="31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9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64" w:before="31" w:after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艺术学院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64" w:before="31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优质课程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64" w:before="31" w:after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现代广告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64" w:before="31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校级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64" w:before="31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罗忠芳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64" w:before="31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7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64" w:before="31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终期验收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64" w:before="31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64" w:before="31" w:after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艺术学院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64" w:before="31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优质课程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64" w:before="31" w:after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脑艺术设计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64" w:before="31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校级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64" w:before="31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立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64" w:before="31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7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64" w:before="31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终期验收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64" w:before="31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64" w:before="31" w:after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艺术学院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64" w:before="31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优质课程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64" w:before="31" w:after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用写作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64" w:before="31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校级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64" w:before="31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孙旋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64" w:before="31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7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64" w:before="31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终期验收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64" w:before="31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64" w:before="31" w:after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艺术学院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64" w:before="31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优质课程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64" w:before="31" w:after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设计基础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64" w:before="31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校级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64" w:before="31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顾琛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64" w:before="31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8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64" w:before="31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终期验收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64" w:before="31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3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64" w:before="31" w:after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艺术学院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64" w:before="31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优质课程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64" w:before="31" w:after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室内设计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64" w:before="31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校级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64" w:before="31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饶平山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64" w:before="31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8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64" w:before="31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终期验收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64" w:before="31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4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64" w:before="31" w:after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闻传播学系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64" w:before="31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优质课程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64" w:before="31" w:after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色彩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64" w:before="31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校级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64" w:before="31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清丽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64" w:before="31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8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64" w:before="31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终期验收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64" w:before="31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5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64" w:before="31" w:after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统计与应用数学系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64" w:before="31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优质课程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64" w:before="31" w:after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场调查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64" w:before="31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校级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64" w:before="31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肖宪标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64" w:before="31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7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64" w:before="31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终期验收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64" w:before="31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6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64" w:before="31" w:after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统计与应用数学系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64" w:before="31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优质课程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64" w:before="31" w:after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概率论与数理统计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64" w:before="31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校级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64" w:before="31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64" w:before="31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8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64" w:before="31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终期验收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64" w:before="31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7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64" w:before="31" w:after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统计与应用数学系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64" w:before="31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优质课程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64" w:before="31" w:after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线性代数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64" w:before="31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校级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64" w:before="31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陆健华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64" w:before="31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8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64" w:before="31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终期验收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64" w:before="31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8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64" w:before="31" w:after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信息管理学院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64" w:before="31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优质课程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64" w:before="31" w:after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机组成原理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64" w:before="31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校级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64" w:before="31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保荣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64" w:before="31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7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64" w:before="31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终期验收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64" w:before="31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9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64" w:before="31" w:after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信息管理学院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64" w:before="31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优质课程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64" w:before="31" w:after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据结构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64" w:before="31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校级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64" w:before="31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桂超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64" w:before="31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8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64" w:before="31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终期验收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64" w:before="31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64" w:before="31" w:after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信息管理学院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64" w:before="31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优质课程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64" w:before="31" w:after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据库原理及应用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64" w:before="31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校级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64" w:before="31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崔洪芳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64" w:before="31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8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64" w:before="31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终期验收</w:t>
            </w:r>
          </w:p>
        </w:tc>
      </w:tr>
      <w:tr>
        <w:trPr>
          <w:trHeight w:val="3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56" w:before="24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56" w:before="24" w:after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融学院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56" w:before="24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特色课程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56" w:before="24" w:after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证券投资技术分析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56" w:before="24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校级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56" w:before="24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丽萍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56" w:before="24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8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64" w:before="31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终期验收</w:t>
            </w:r>
          </w:p>
        </w:tc>
      </w:tr>
      <w:tr>
        <w:trPr>
          <w:trHeight w:val="31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56" w:before="24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56" w:before="24" w:after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外国语学院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56" w:before="24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特色课程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56" w:before="24" w:after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口译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56" w:before="24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校级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56" w:before="24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邓俊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56" w:before="24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8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64" w:before="31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终期验收</w:t>
            </w:r>
          </w:p>
        </w:tc>
      </w:tr>
      <w:tr>
        <w:trPr>
          <w:trHeight w:val="26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56" w:before="24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3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56" w:before="24" w:after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外国语学院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56" w:before="24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特色课程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56" w:before="24" w:after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外贸制单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双语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56" w:before="24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校级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56" w:before="24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何康民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56" w:before="24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8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64" w:before="31" w:after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终期验收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Arial" w:hAnsi="Calibri;Arial" w:eastAsia="宋体;SimSun" w:cs="Calibri;Arial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4T11:01:00Z</dcterms:created>
  <dc:creator>戴剑</dc:creator>
  <dc:description/>
  <cp:keywords/>
  <dc:language>en-US</dc:language>
  <cp:lastModifiedBy>周元武</cp:lastModifiedBy>
  <dcterms:modified xsi:type="dcterms:W3CDTF">2011-09-22T07:59:00Z</dcterms:modified>
  <cp:revision>3</cp:revision>
  <dc:subject/>
  <dc:title>附件4</dc:title>
</cp:coreProperties>
</file>