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right="-105" w:hanging="0"/>
        <w:jc w:val="distribute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湖北经济学院</w:t>
      </w:r>
    </w:p>
    <w:p>
      <w:pPr>
        <w:pStyle w:val="Normal"/>
        <w:spacing w:lineRule="exact" w:line="800"/>
        <w:rPr>
          <w:rFonts w:ascii="宋体;SimSun" w:hAnsi="宋体;SimSun" w:eastAsia="方正小标宋简体;Arial Unicode MS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92075</wp:posOffset>
                </wp:positionV>
                <wp:extent cx="6086475" cy="0"/>
                <wp:effectExtent l="0" t="22225" r="0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25pt" to="460.45pt,7.25pt" ID="直接连接符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68275</wp:posOffset>
                </wp:positionV>
                <wp:extent cx="60864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.25pt" to="460.45pt,13.25pt" ID="直接连接符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鄂经院教函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印发《湖北经济学院考试</w:t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场规则》的通知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湖北经济学院考试考场规则》已经学校审定，现印发实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885"/>
        <w:rPr>
          <w:rFonts w:eastAsia="仿宋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0240</wp:posOffset>
            </wp:positionH>
            <wp:positionV relativeFrom="paragraph">
              <wp:posOffset>214630</wp:posOffset>
            </wp:positionV>
            <wp:extent cx="1514475" cy="15144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88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885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"/>
          <w:sz w:val="32"/>
          <w:szCs w:val="32"/>
        </w:rPr>
        <w:t>湖北经济学院教务处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考试考场规则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考生必须按规定的时间和规定的教室到指定的座位就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学生参加考试必须衣着整齐，不准穿拖鞋、背心进入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考生应携带规定的考试证件入场，并将证件放在课桌的左上角。证件遗失者，必须提供相应的有效证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考生除准许携带必需的文具外，不得夹带其他任何与考试课程有关的物品入场。严禁携带通讯工具入场，不准自带草稿纸，不准互借文具。开考铃响，考生方可答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开考前或考试中，考生应主动接受监考教师的检查询问，并在有关考场记录材料的指定位置签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考生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不得入场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内不准交卷。考试过程中不得离开考场，交卷后不得在考场附近逗留、喧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答案一律用黑色字迹钢笔或签字笔写在试卷上，字迹要工整清晰，写在草稿纸上无效。特殊科目按特殊要求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考场必须保持安静，不准私语、吸烟；对不涉及试题题意内容的疑问可举手询问，不准询问其他考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 考生必须严格遵守考试纪律，自觉接受监考教师监督管理。有违纪或作弊行为者，按有关规定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 考试结束，考生立即停止答题，将答卷反扣在桌面上，按监考教师的要求退离考场。严禁将试卷和草稿纸带出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 本规则自发布之日起施行，由教务处负责解释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仿宋"/>
          <w:sz w:val="28"/>
          <w:szCs w:val="28"/>
        </w:rPr>
        <w:t>湖北经济学院教务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"/>
          <w:sz w:val="28"/>
          <w:szCs w:val="28"/>
        </w:rPr>
        <w:t>2018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日印发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footerReference w:type="default" r:id="rId3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26:00Z</dcterms:created>
  <dc:creator>孙彦波</dc:creator>
  <dc:description/>
  <dc:language>en-US</dc:language>
  <cp:lastModifiedBy>陈绪朋</cp:lastModifiedBy>
  <dcterms:modified xsi:type="dcterms:W3CDTF">2018-04-26T02:26:00Z</dcterms:modified>
  <cp:revision>2</cp:revision>
  <dc:subject/>
  <dc:title/>
</cp:coreProperties>
</file>