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right="-105" w:hanging="0"/>
        <w:jc w:val="distribute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湖北经济学院</w:t>
      </w:r>
    </w:p>
    <w:p>
      <w:pPr>
        <w:pStyle w:val="Normal"/>
        <w:spacing w:lineRule="exact" w:line="800"/>
        <w:rPr>
          <w:rFonts w:ascii="宋体;SimSun" w:hAnsi="宋体;SimSun" w:eastAsia="方正小标宋简体;Arial Unicode MS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92075</wp:posOffset>
                </wp:positionV>
                <wp:extent cx="6086475" cy="0"/>
                <wp:effectExtent l="0" t="22225" r="0" b="222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25pt" to="460.45pt,7.25pt" ID="直接连接符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68275</wp:posOffset>
                </wp:positionV>
                <wp:extent cx="60864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3.25pt" to="460.45pt,13.25pt" ID="直接连接符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鄂经院教函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考试监考守则》的通知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《湖北经济学院考试监考守则》已经学校审定，现印发实施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885"/>
        <w:rPr>
          <w:rFonts w:eastAsia="仿宋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0240</wp:posOffset>
            </wp:positionH>
            <wp:positionV relativeFrom="paragraph">
              <wp:posOffset>214630</wp:posOffset>
            </wp:positionV>
            <wp:extent cx="1514475" cy="15144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88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885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"/>
          <w:sz w:val="32"/>
          <w:szCs w:val="32"/>
        </w:rPr>
        <w:t>湖北经济学院教务处</w:t>
      </w:r>
    </w:p>
    <w:p>
      <w:pPr>
        <w:pStyle w:val="Normal"/>
        <w:spacing w:lineRule="exact" w:line="600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北经济学院考试监考守则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 监考是教学工作的重要环节，是教师的光荣义务，所有教师应履行监考职责，服从监考安排，认真做好考场的监督及检查，维护考场纪律，关心考生，保证考试工作顺利进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 监考教师不得无故缺席，若因临时紧急原因不能参加监考工作，应及时向学院分管教学工作的领导请假，由学院另行安排监考教师。未经请假不到岗者，按教学事故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 监考教师在开考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到指定地点领取试卷，开考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到达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 监考教师应及时清理考场，在黑板上板书考试的起止时间及相关注意事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 开考前，监考教师要明确宣布考场规则和注意事项，书包、课本、笔记本等物品由监考老师指定位置存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监考教师进入考场后应关闭通讯工具，组织考生按指定位置就坐。开考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发放试卷，开考铃响，考生方可答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 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得入场。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内，监考教师要清点学生人数，逐一核对考生考试证件，指导考生在有关考场记录材料的相应位置签名，并逐项填写试卷袋封面各项内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 考试过程中，监考教师要一前一后监视整个考场。不得吸烟、阅读书报、批改作业或相互交谈，不抄题做题，不得将试卷传出考场，不得无故离开考场，不回答考生涉及到试卷内容、题意等方面的提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 监考教师不得帮助和纵容考生作弊，发现考生在考试中有违反《考场规则》的行为，应当众给予批评或警告；有作弊行为的，应当众宣布该生考试作弊，没收试卷，收留证据，令其退场，在试卷袋封面考场记录中作出详细记载，并将考生和相关材料及时送考场办公室。凡是知情不报或放纵考生作弊的，一律按教学事故严肃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 监考教师有权制止与本次考试无关人员进入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 监考教师要准确掌握考试时间，不得提前或推延考试时间。考试时间终止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监考教师可提醒考生注意掌握时间，终止时间一到，即令考生停止答题，指挥学生按规定，有秩序迅速离场。结束铃响，立即回收试卷及草稿纸，并按顺序整理试卷，清点份数，数量无误后交考场办公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 本守则自发布之日起施行，由教务处负责解释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eastAsia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仿宋"/>
          <w:sz w:val="28"/>
          <w:szCs w:val="28"/>
        </w:rPr>
        <w:t>湖北经济学院教务处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"/>
          <w:sz w:val="28"/>
          <w:szCs w:val="28"/>
        </w:rPr>
        <w:t>2018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日印发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footerReference w:type="default" r:id="rId3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28:00Z</dcterms:created>
  <dc:creator>孙彦波</dc:creator>
  <dc:description/>
  <dc:language>en-US</dc:language>
  <cp:lastModifiedBy>陈绪朋</cp:lastModifiedBy>
  <dcterms:modified xsi:type="dcterms:W3CDTF">2018-04-26T02:28:00Z</dcterms:modified>
  <cp:revision>2</cp:revision>
  <dc:subject/>
  <dc:title/>
</cp:coreProperties>
</file>